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8"/>
          <w:lang w:val="en-US" w:eastAsia="en-US"/>
        </w:rPr>
        <w:drawing>
          <wp:inline distT="0" distB="0" distL="0" distR="0">
            <wp:extent cx="741045" cy="7791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 xml:space="preserve">     </w:t>
      </w:r>
      <w:r>
        <w:rPr>
          <w:b/>
          <w:sz w:val="48"/>
        </w:rPr>
        <w:t>Coiste na Mí C.L.G.</w:t>
      </w:r>
      <w:r>
        <w:rPr>
          <w:lang w:val="en-US" w:eastAsia="en-US"/>
        </w:rPr>
        <w:t xml:space="preserve"> </w:t>
      </w:r>
      <w:r>
        <w:rPr>
          <w:b/>
          <w:sz w:val="48"/>
          <w:lang w:val="en-US" w:eastAsia="en-US"/>
        </w:rPr>
        <w:drawing>
          <wp:inline distT="0" distB="0" distL="0" distR="0">
            <wp:extent cx="733425" cy="7524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Fógra Oifigiúil na gCluichí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u w:val="single"/>
          <w:lang w:val="en-IE"/>
        </w:rPr>
      </w:pPr>
      <w:r>
        <w:rPr>
          <w:rFonts w:cs="Times New Roman" w:ascii="Times New Roman" w:hAnsi="Times New Roman"/>
          <w:b w:val="false"/>
          <w:i w:val="false"/>
          <w:sz w:val="32"/>
          <w:u w:val="single"/>
          <w:lang w:val="en-IE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Div. 6) All County “B” League Draws 2012 – Jim Mc Govern Cup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/>
          <w:sz w:val="28"/>
          <w:lang w:val="en-GB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425"/>
        <w:gridCol w:w="4678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Round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Round 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h nEalta v Rath 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omh Bride v Cill Bhrí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d an Mhúilinn v Druim Samhraid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tha Troim v An Oba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 Samhna v Baile Sencail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le Iomhair v Naomh Pó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h Tó v Baile Iomhai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omh Pól v Dun Samh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le Sencaill v Atha Tro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Obair v Bord an Mhúilin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im Samhraidh v Naomh Brid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ill Bhríde  v Magh nEal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und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und 4</w:t>
            </w:r>
          </w:p>
        </w:tc>
      </w:tr>
      <w:tr>
        <w:trPr>
          <w:trHeight w:val="108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h nEalta v Druim Samhraid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ill Bhríde  v Rath 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omh Bride v An Oba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d an Mhúilinn v Baile Sencail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ha Troim v Naomh Pó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 Samhna v Baile Iomha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le Sencaill v Naomh Bri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Obair v Magh nEal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h Tó v Dun Samh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omh Pól v Bord an Mhúilin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ile Iomhair v Atha Tro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im Samhraidh v Cill Bhríde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und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und 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d an Mhúilinn v Baile Iomhai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ill Bhríde  v An Oba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h nEalta v Baile Sencail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omh Bride v Naomh Pó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h Tó v Druim Samhraid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tha Troim v Dun Samh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le Iomhair v Naomh Brid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 Samhna v Bord an Mhúilin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h Tó v Atha Troi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omh Pól v Magh nEal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le Sencaill v Cill Bhrí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Obair v Druim Samhraid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Round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Round 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h nEalta v Baile Iomha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im Samhraidh v Baile Sencail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l Bhríde  v Naomh Pó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Obair v Rath 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omh Bride v Dun Samh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d an Mhúilinn v Atha Troi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le Sencaill v An Obai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omh Pól v Druim Samhraid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ile Iomhair v Cill Bhrí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 Samhna v Magh nEalt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tha Troim v Naomh Bri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d an Mhúilinn v Rath T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und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und 1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h Tó v Baile Sencail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h nEalta v Atha Tro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l Bhríde v  Dun Samh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im Samhraidh v Baile Iomha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Obair v Naomh Pó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omh Bride v Bord an Mhúilin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omh Pól v Baile Sencail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d an Mhúilinn v Magh nEalt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tha Troim v Cill Bhrí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 Samhna v Druim Samhraid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ile Iomhair v An Oba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omh Bride v Rath T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Round 11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h nEalta v Naomh Brid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ill Bhríde  v Bord an Mhúilin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im Samhraidh v Atha Troi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omh Pól v Rath 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le Sencaill v Baile Iomha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Obair v Dun Samhna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Univers" w:hAnsi="Univers" w:cs="Univers"/>
      <w:b/>
      <w:i/>
      <w:szCs w:val="20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b/>
      <w:i/>
      <w:sz w:val="24"/>
      <w:szCs w:val="20"/>
      <w:u w:val="single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37:00Z</dcterms:created>
  <dc:creator>Gillian</dc:creator>
  <dc:description/>
  <cp:keywords/>
  <dc:language>en-US</dc:language>
  <cp:lastModifiedBy>Gillian</cp:lastModifiedBy>
  <cp:lastPrinted>2012-02-09T13:37:00Z</cp:lastPrinted>
  <dcterms:modified xsi:type="dcterms:W3CDTF">2012-02-09T13:37:00Z</dcterms:modified>
  <cp:revision>1</cp:revision>
  <dc:subject/>
  <dc:title/>
</cp:coreProperties>
</file>