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742950" cy="7810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>Coiste na Mí C.L.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0585</wp:posOffset>
                </wp:positionH>
                <wp:positionV relativeFrom="paragraph">
                  <wp:posOffset>-118745</wp:posOffset>
                </wp:positionV>
                <wp:extent cx="828675" cy="748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6375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58.9pt;mso-wrap-distance-left:9.05pt;mso-wrap-distance-right:9.05pt;mso-wrap-distance-top:0pt;mso-wrap-distance-bottom:0pt;margin-top:-9.3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015" cy="63754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Fógra Oifigiúil na gCluichí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(Div. 1) All County “A” League Draws 2012 – Mooney Cup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i/>
          <w:color w:val="000000"/>
          <w:sz w:val="20"/>
          <w:szCs w:val="20"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und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und 2</w:t>
            </w:r>
          </w:p>
        </w:tc>
      </w:tr>
      <w:tr>
        <w:trPr>
          <w:trHeight w:val="18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mhliagh / Baile Beiliú v Druim Samhraid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omh Padraig v Naomh Peadar, Dun Boín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Ó Mathúna v Gaeil Bhlath Gal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le an Chaisleáin v Sean Chaisleá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ín v Domhnach Seachnail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hulf Tón v Domhnach Mór/Cill Dhéaglái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im Samhraidh v Bhulf Tó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omh Peadar, Dun Boínne v Baile an Chaisleá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eil Bhlath Gall v Naomh Padrai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hnach Mór/Cill Dhéagláin v Ó Mathú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n Chaisleán v Scrí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hnach Seachnaill v Daimhliagh / Baile Beiliú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und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und 4</w:t>
            </w:r>
          </w:p>
        </w:tc>
      </w:tr>
      <w:tr>
        <w:trPr>
          <w:trHeight w:val="179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le an Chaisleáin v Gaeil Bhlath Gal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omh Padraig v Ó Mathú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hulf Tón v Domhnach Seachnail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im Samhraidh v Domhnach Mór/Cill Dhéaglái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mhliagh / Baile Beiliú v Sean Chaisleá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ín v Naomh Peadar, Dun Boínne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hnach Mór/Cill Dhéagláin  v Naomh Padrai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n Chaisleán v Bhulf Tó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omh Peadar, Dun Boínne  v Daimhliagh / Baile Beili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eil Bhlath Gall v Scrí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 Mathúna v Baile an Chaisleái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hnach Seachnaill v Druim Samhraidh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und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und 6</w:t>
            </w:r>
          </w:p>
        </w:tc>
      </w:tr>
      <w:tr>
        <w:trPr>
          <w:trHeight w:val="15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le an Chaisleáin v Naomh Padrai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hnach Mór/Cill Dhéagláin  V Domhnach Seachnail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mhliagh / Baile Beiliú v Gaeil Bhlath Gal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hulf Tón v Naomh Peadar, Dun Boín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ruim Samhraidh v Sean Chaisleá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ín v Ó Mathún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n Chaisleán v Domhnach Seachnai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Peadar, Dun Boínne V Druim Samhraid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eil Bhlath Gall v Bhulf T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hnach Mór/Cill Dhéagláin  V Baile an Chaisleái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omh Padraig v Scrí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 Mathúna v Daimhliagh / Baile Beiliú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und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und 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ín v Baile an Chaisleái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mhliagh / Baile Beiliú v Naomh Padrai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n Chaisleán v Domhnach Mór/Cill Dhéaglá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im Samhraidh v Gaeil Bhlath Gal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hnach Seachnaill v Naomh Peadar, Dun Boín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hulf Tón  v Ó Mathúna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omh Padraig v Bhulf T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ín v Domhnach Mór/Cill Dhéaglá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le an Chaisleáin v Daimhliagh / Baile Beili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 Mathúna v Druim Samhraid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eil Bhlath Gall v Domhnach Seachnail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omh Peadar, Dun Boínne  v Sean Chaisleá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und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und 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hulf Tón v Baile an Chaisleái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mhliagh / Baile Beiliú v Scrí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hnach Mór/Cill Dhéagláin  V Naomh Peadar, Dun Boín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ruim Samhraidh v Naomh Padrai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hnach Seachnaill v Ó Mathú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n Chaisleán v Druim Samhraidh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eil Bhlath Gall v Naomh Peadar, Dun Boín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imhliagh / Baile Beiliú v Domhnach Mór/Cill Dhéagláin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le an Chaisleáin v Druim Samhraidh Scrín v Bhulf Tón Naomh Padraig v Domhnach Seachnaill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 Mathúna v Sean Chaisleán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und 11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n Chaisleán v Naomh Padrai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hulf Tón v Daimhliagh / Baile Beili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hnach Seachnaill v Baile an Chaisleá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aeil Bhlath Gall v Domhnach Mór/Cill Dhéaglá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omh Peadar, Dun Boínne  V Ó Mathú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im Samhraidh v Scrín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742950" cy="781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>Coiste na Mí C.L.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0</wp:posOffset>
                </wp:positionH>
                <wp:positionV relativeFrom="paragraph">
                  <wp:posOffset>-80645</wp:posOffset>
                </wp:positionV>
                <wp:extent cx="931545" cy="8623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7524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67.9pt;mso-wrap-distance-left:9.05pt;mso-wrap-distance-right:9.05pt;mso-wrap-distance-top:0pt;mso-wrap-distance-bottom:0pt;margin-top:-6.35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7524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Fógra Oifigiúil na gCluichí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(Div. 2) All County “A” League Draws 2012- Gaughan Cup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/>
          <w:color w:val="000000"/>
          <w:sz w:val="28"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2</w:t>
            </w:r>
          </w:p>
        </w:tc>
      </w:tr>
      <w:tr>
        <w:trPr>
          <w:trHeight w:val="15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 Obair v Naomh Míche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Baile an Locha v </w:t>
            </w:r>
            <w:r>
              <w:rPr/>
              <w:t>Atha Troi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ile an Bhaitearaigh v Gaeil Baile Shiomó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ll Maighneann v Gaeil Colmcil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aomh Colmcille v </w:t>
            </w:r>
            <w:r>
              <w:rPr/>
              <w:t>Rath Coinni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ile Sencaill v Dún Doi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omh Mícheal v Baile Sencail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tha Troim </w:t>
            </w:r>
            <w:r>
              <w:rPr>
                <w:sz w:val="22"/>
              </w:rPr>
              <w:t>v Cill Maighnean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eil Baile Shiomóin v Baile an Loc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ún Doire v Baile an Bhaitearaig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eil Colmcille v Naomh Colmcil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th Coinnig </w:t>
            </w:r>
            <w:r>
              <w:rPr>
                <w:sz w:val="22"/>
              </w:rPr>
              <w:t>v An Obair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4</w:t>
            </w:r>
          </w:p>
        </w:tc>
      </w:tr>
      <w:tr>
        <w:trPr>
          <w:trHeight w:val="18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ll Maighneann v Gaeil Baile Shiomó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ile an Locha v Baile an Bhaitearaig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Baile Sencaill v </w:t>
            </w:r>
            <w:r>
              <w:rPr/>
              <w:t>Rath Coinni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omh Mícheal v Dún Doi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n Obair v </w:t>
            </w:r>
            <w:r>
              <w:rPr/>
              <w:t>Gaeil Colmcille</w:t>
            </w:r>
          </w:p>
          <w:p>
            <w:pPr>
              <w:pStyle w:val="Normal"/>
              <w:jc w:val="center"/>
              <w:rPr/>
            </w:pPr>
            <w:r>
              <w:rPr/>
              <w:t>Naomh Colmcille v Atha Troi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ún Doire v Baile an Loc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eil Colmcille </w:t>
            </w:r>
            <w:r>
              <w:rPr>
                <w:sz w:val="22"/>
              </w:rPr>
              <w:t xml:space="preserve"> v Baile Sencaill</w:t>
            </w:r>
          </w:p>
          <w:p>
            <w:pPr>
              <w:pStyle w:val="Normal"/>
              <w:jc w:val="center"/>
              <w:rPr/>
            </w:pPr>
            <w:r>
              <w:rPr/>
              <w:t>Atha Troim</w:t>
            </w:r>
            <w:r>
              <w:rPr>
                <w:sz w:val="22"/>
              </w:rPr>
              <w:t xml:space="preserve"> v An Obai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eil Baile Shiomóin v Naomh Colmci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ile an Bhaitearaigh v Cill Maighneann</w:t>
            </w:r>
          </w:p>
          <w:p>
            <w:pPr>
              <w:pStyle w:val="Normal"/>
              <w:jc w:val="center"/>
              <w:rPr/>
            </w:pPr>
            <w:r>
              <w:rPr/>
              <w:t>Rath Coinnig</w:t>
            </w:r>
            <w:r>
              <w:rPr>
                <w:sz w:val="22"/>
              </w:rPr>
              <w:t xml:space="preserve"> v Naomh Míche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ll Maighneann v Baile an Loch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ún Doire v </w:t>
            </w:r>
            <w:r>
              <w:rPr/>
              <w:t>Rath Coinni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 Obair v Gaeil Baile Shiomó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Baile Sencaill v </w:t>
            </w:r>
            <w:r>
              <w:rPr/>
              <w:t>Atha Troi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aomh Mícheal v </w:t>
            </w:r>
            <w:r>
              <w:rPr/>
              <w:t>Gaeil Colmci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omh Colmcille v Baile an Bhaitearaig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eil Colmcille  v Rath Coinnig</w:t>
            </w:r>
          </w:p>
          <w:p>
            <w:pPr>
              <w:pStyle w:val="Normal"/>
              <w:jc w:val="center"/>
              <w:rPr/>
            </w:pPr>
            <w:r>
              <w:rPr/>
              <w:t>Atha Troim v Naomh Mícheal</w:t>
            </w:r>
          </w:p>
          <w:p>
            <w:pPr>
              <w:pStyle w:val="Normal"/>
              <w:jc w:val="center"/>
              <w:rPr/>
            </w:pPr>
            <w:r>
              <w:rPr/>
              <w:t>Gaeil Baile Shiomóin v Baile Sencaill</w:t>
            </w:r>
          </w:p>
          <w:p>
            <w:pPr>
              <w:pStyle w:val="Normal"/>
              <w:jc w:val="center"/>
              <w:rPr/>
            </w:pPr>
            <w:r>
              <w:rPr/>
              <w:t>Dún Doire v Cill Maighneann</w:t>
            </w:r>
          </w:p>
          <w:p>
            <w:pPr>
              <w:pStyle w:val="Normal"/>
              <w:jc w:val="center"/>
              <w:rPr/>
            </w:pPr>
            <w:r>
              <w:rPr/>
              <w:t>Baile an Locha v Naomh Colmci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Baile an Bhaitearaigh v An Obair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omh Colmcille v Cill Maighnean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 Obair v Baile an Locha</w:t>
            </w:r>
          </w:p>
          <w:p>
            <w:pPr>
              <w:pStyle w:val="Normal"/>
              <w:jc w:val="center"/>
              <w:rPr/>
            </w:pPr>
            <w:r>
              <w:rPr/>
              <w:t>Gaeil Colmcille v</w:t>
            </w:r>
            <w:r>
              <w:rPr>
                <w:sz w:val="22"/>
              </w:rPr>
              <w:t xml:space="preserve"> Dún Doi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omh Mícheal v Gaeil Baile Shiomó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th Coinnig </w:t>
            </w:r>
            <w:r>
              <w:rPr>
                <w:sz w:val="22"/>
              </w:rPr>
              <w:t xml:space="preserve">v </w:t>
            </w:r>
            <w:r>
              <w:rPr/>
              <w:t>Atha Troi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ile Sencaill v Baile an Bhaitearaig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ile an Locha v Baile Sencai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omh Colmcille v Dún Doi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ll Maighneann v An Obai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ile an Bhaitearaigh v Naomh Míche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Gaeil Baile Shiomóin v </w:t>
            </w:r>
            <w:r>
              <w:rPr/>
              <w:t>Rath Coinnig</w:t>
            </w:r>
          </w:p>
          <w:p>
            <w:pPr>
              <w:pStyle w:val="Normal"/>
              <w:jc w:val="center"/>
              <w:rPr/>
            </w:pPr>
            <w:r>
              <w:rPr/>
              <w:t>Atha Troim</w:t>
            </w:r>
            <w:r>
              <w:rPr>
                <w:sz w:val="22"/>
              </w:rPr>
              <w:t xml:space="preserve"> v </w:t>
            </w:r>
            <w:r>
              <w:rPr/>
              <w:t>Gaeil Colmci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ile Sencaill v Cill Maighnean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 Obair v Naomh Colmcil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ún Doire v </w:t>
            </w:r>
            <w:r>
              <w:rPr/>
              <w:t>Atha Troi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omh Mícheal v Baile an Loc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th Coinnig </w:t>
            </w:r>
            <w:r>
              <w:rPr>
                <w:sz w:val="22"/>
              </w:rPr>
              <w:t>v Baile an Bhaitearaig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Gaeil Colmcille </w:t>
            </w:r>
            <w:r>
              <w:rPr>
                <w:sz w:val="22"/>
              </w:rPr>
              <w:t>v Gaeil Baile Shiomó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Gaeil Baile Shiomóin v </w:t>
            </w:r>
            <w:r>
              <w:rPr/>
              <w:t>Atha Troi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 Obair v Dún Doi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ll Maighneann v Naomh Míche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omh Colmcille v Baile Sencail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Baile an Locha v </w:t>
            </w:r>
            <w:r>
              <w:rPr/>
              <w:t>Rath Coinni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Baile an Bhaitearaigh v </w:t>
            </w:r>
            <w:r>
              <w:rPr/>
              <w:t>Gaeil Colmci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11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Gaeil Colmcille </w:t>
            </w:r>
            <w:r>
              <w:rPr>
                <w:sz w:val="22"/>
              </w:rPr>
              <w:t xml:space="preserve"> V Baile an Loc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ile Sencaill v An Obair</w:t>
            </w:r>
          </w:p>
          <w:p>
            <w:pPr>
              <w:pStyle w:val="Normal"/>
              <w:jc w:val="center"/>
              <w:rPr/>
            </w:pPr>
            <w:r>
              <w:rPr/>
              <w:t>Rath Coinnig</w:t>
            </w:r>
            <w:r>
              <w:rPr>
                <w:sz w:val="22"/>
              </w:rPr>
              <w:t xml:space="preserve"> V Cill Maighnean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eil Baile Shiomóin v Dún Doire</w:t>
            </w:r>
          </w:p>
          <w:p>
            <w:pPr>
              <w:pStyle w:val="Normal"/>
              <w:jc w:val="center"/>
              <w:rPr/>
            </w:pPr>
            <w:r>
              <w:rPr/>
              <w:t>Atha Troim</w:t>
            </w:r>
            <w:r>
              <w:rPr>
                <w:sz w:val="22"/>
              </w:rPr>
              <w:t xml:space="preserve"> V Baile an Bhaitearaig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omh Mícheal v Naomh Colmci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742950" cy="781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>Coiste na Mí C.L.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0</wp:posOffset>
                </wp:positionH>
                <wp:positionV relativeFrom="paragraph">
                  <wp:posOffset>-80645</wp:posOffset>
                </wp:positionV>
                <wp:extent cx="931545" cy="8623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7524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67.9pt;mso-wrap-distance-left:9.05pt;mso-wrap-distance-right:9.05pt;mso-wrap-distance-top:0pt;mso-wrap-distance-bottom:0pt;margin-top:-6.35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7524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Fógra Oifigiúil na gCluichí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(Div. 3) All County “A” League Draws 2012 - Cummins Cup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/>
          <w:color w:val="000000"/>
          <w:sz w:val="28"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2</w:t>
            </w:r>
          </w:p>
        </w:tc>
      </w:tr>
      <w:tr>
        <w:trPr>
          <w:trHeight w:val="15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ag Teach v Rath Tó</w:t>
            </w:r>
          </w:p>
          <w:p>
            <w:pPr>
              <w:pStyle w:val="Normal"/>
              <w:jc w:val="center"/>
              <w:rPr/>
            </w:pPr>
            <w:r>
              <w:rPr/>
              <w:t>Carn na Ros</w:t>
            </w:r>
            <w:r>
              <w:rPr>
                <w:sz w:val="22"/>
              </w:rPr>
              <w:t xml:space="preserve"> v Coill Chille Maighnean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ódan v Naomh Ulta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Fianna v Magh nAilbhe</w:t>
            </w:r>
          </w:p>
          <w:p>
            <w:pPr>
              <w:pStyle w:val="Normal"/>
              <w:jc w:val="center"/>
              <w:rPr/>
            </w:pPr>
            <w:r>
              <w:rPr/>
              <w:t>Baile na Breacaighe v Emmet Druim Bhearradh</w:t>
            </w:r>
          </w:p>
          <w:p>
            <w:pPr>
              <w:pStyle w:val="Normal"/>
              <w:jc w:val="center"/>
              <w:rPr/>
            </w:pPr>
            <w:r>
              <w:rPr/>
              <w:t>Baile Iomhair v Clann na nGa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Rath Tó v </w:t>
            </w:r>
            <w:r>
              <w:rPr/>
              <w:t>Baile Iomhai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ill Chille Maighneann v Na Fian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aomh Ultain v </w:t>
            </w:r>
            <w:r>
              <w:rPr/>
              <w:t>Carn na R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nn na nGael v Sód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Magh nAilbhe v </w:t>
            </w:r>
            <w:r>
              <w:rPr/>
              <w:t>Baile na Breacaigh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met Druim Bhearradh v Beag Teach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4</w:t>
            </w:r>
          </w:p>
        </w:tc>
      </w:tr>
      <w:tr>
        <w:trPr>
          <w:trHeight w:val="18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Fianna v Naomh Ultain</w:t>
            </w:r>
          </w:p>
          <w:p>
            <w:pPr>
              <w:pStyle w:val="Normal"/>
              <w:jc w:val="center"/>
              <w:rPr/>
            </w:pPr>
            <w:r>
              <w:rPr/>
              <w:t>Carn na Ros</w:t>
            </w:r>
            <w:r>
              <w:rPr>
                <w:sz w:val="22"/>
              </w:rPr>
              <w:t xml:space="preserve"> V Sódan</w:t>
            </w:r>
          </w:p>
          <w:p>
            <w:pPr>
              <w:pStyle w:val="Normal"/>
              <w:jc w:val="center"/>
              <w:rPr/>
            </w:pPr>
            <w:r>
              <w:rPr/>
              <w:t>Baile Iomhair</w:t>
            </w:r>
            <w:r>
              <w:rPr>
                <w:sz w:val="22"/>
              </w:rPr>
              <w:t xml:space="preserve"> v Emmet Druim Bhearrad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h Tó v Clann na nGa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ag Teach v Magh nAilbh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ile na Breacaighe </w:t>
            </w:r>
            <w:r>
              <w:rPr>
                <w:sz w:val="22"/>
              </w:rPr>
              <w:t>v Coill Chille Maighnean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lann na nGael v </w:t>
            </w:r>
            <w:r>
              <w:rPr/>
              <w:t>Carn na Ro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Magh nAilbhe v </w:t>
            </w:r>
            <w:r>
              <w:rPr/>
              <w:t>Baile Iomhai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ill Chille Maighneann v Beag Tea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aomh Ultain v </w:t>
            </w:r>
            <w:r>
              <w:rPr/>
              <w:t>Baile na Breacaigh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ódan v Na Fian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met Druim Bhearradh v Rath 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a Fianna v </w:t>
            </w:r>
            <w:r>
              <w:rPr/>
              <w:t>Carn na R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nn na nGael v Emmet Druim Bhearrad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ag Teach v Naomh Ultain</w:t>
            </w:r>
          </w:p>
          <w:p>
            <w:pPr>
              <w:pStyle w:val="Normal"/>
              <w:jc w:val="center"/>
              <w:rPr/>
            </w:pPr>
            <w:r>
              <w:rPr/>
              <w:t>Baile Iomhair v</w:t>
            </w:r>
            <w:r>
              <w:rPr>
                <w:sz w:val="22"/>
              </w:rPr>
              <w:t xml:space="preserve"> Coill Chille Maighnean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h Tó v Magh nAilbh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Baile na Breacaighe v</w:t>
            </w:r>
            <w:r>
              <w:rPr>
                <w:sz w:val="22"/>
              </w:rPr>
              <w:t xml:space="preserve"> Sód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h nAilbhe v Emmet Druim Bhearradh</w:t>
            </w:r>
          </w:p>
          <w:p>
            <w:pPr>
              <w:pStyle w:val="Normal"/>
              <w:jc w:val="center"/>
              <w:rPr/>
            </w:pPr>
            <w:r>
              <w:rPr/>
              <w:t>Coill Chille Maighneann v Rath Tó</w:t>
            </w:r>
          </w:p>
          <w:p>
            <w:pPr>
              <w:pStyle w:val="Normal"/>
              <w:jc w:val="center"/>
              <w:rPr/>
            </w:pPr>
            <w:r>
              <w:rPr/>
              <w:t>Naomh Ultain v Baile Iomhair</w:t>
            </w:r>
          </w:p>
          <w:p>
            <w:pPr>
              <w:pStyle w:val="Normal"/>
              <w:jc w:val="center"/>
              <w:rPr/>
            </w:pPr>
            <w:r>
              <w:rPr/>
              <w:t>Clann na nGael v Na Fianna</w:t>
            </w:r>
          </w:p>
          <w:p>
            <w:pPr>
              <w:pStyle w:val="Normal"/>
              <w:jc w:val="center"/>
              <w:rPr/>
            </w:pPr>
            <w:r>
              <w:rPr/>
              <w:t>Carn na Ros V Baile na Breacaigh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Sódan v Beag Teach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e na Breacaighe v</w:t>
            </w:r>
            <w:r>
              <w:rPr>
                <w:sz w:val="22"/>
              </w:rPr>
              <w:t xml:space="preserve"> Na Fian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Beag Teach v </w:t>
            </w:r>
            <w:r>
              <w:rPr/>
              <w:t>Carn na R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h nAilbhe v Clann na nGa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h Tó v Naomh Ulta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met Druim Bhearradh v Coill Chille Maighneann</w:t>
            </w:r>
          </w:p>
          <w:p>
            <w:pPr>
              <w:pStyle w:val="Normal"/>
              <w:jc w:val="center"/>
              <w:rPr/>
            </w:pPr>
            <w:r>
              <w:rPr/>
              <w:t>Baile Iomhair</w:t>
            </w:r>
            <w:r>
              <w:rPr>
                <w:sz w:val="22"/>
              </w:rPr>
              <w:t xml:space="preserve"> v Sód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n na Ros</w:t>
            </w:r>
            <w:r>
              <w:rPr>
                <w:sz w:val="22"/>
              </w:rPr>
              <w:t xml:space="preserve"> v </w:t>
            </w:r>
            <w:r>
              <w:rPr/>
              <w:t>Baile Iomhai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Baile na Breacaighe</w:t>
            </w:r>
            <w:r>
              <w:rPr>
                <w:sz w:val="22"/>
              </w:rPr>
              <w:t xml:space="preserve"> v Clann na nGa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Fianna v Beag Tea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ódan v Rath 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omh Ultain v Emmet Druim Bhearrad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ill Chille Maighneann v Magh nAilbh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ile Iomhair </w:t>
            </w:r>
            <w:r>
              <w:rPr>
                <w:sz w:val="22"/>
              </w:rPr>
              <w:t>v Na Fian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Beag Teach v </w:t>
            </w:r>
            <w:r>
              <w:rPr/>
              <w:t>Baile na Breacaigh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nn na nGael v Coill Chille Maighnean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Rath Tó v </w:t>
            </w:r>
            <w:r>
              <w:rPr/>
              <w:t>Carn na R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met Druim Bhearradh v Sód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h nAilbhe v Naomh Ulta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omh Ultain v Coill Chille Maighnean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ag Teach v Clann na nGa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Fianna v Rath Tó</w:t>
            </w:r>
          </w:p>
          <w:p>
            <w:pPr>
              <w:pStyle w:val="Normal"/>
              <w:jc w:val="center"/>
              <w:rPr/>
            </w:pPr>
            <w:r>
              <w:rPr/>
              <w:t>Baile na Breacaighe v</w:t>
            </w:r>
            <w:r>
              <w:rPr>
                <w:sz w:val="22"/>
              </w:rPr>
              <w:t xml:space="preserve"> </w:t>
            </w:r>
            <w:r>
              <w:rPr/>
              <w:t>Baile Iomhai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rn na Ros </w:t>
            </w:r>
            <w:r>
              <w:rPr>
                <w:sz w:val="22"/>
              </w:rPr>
              <w:t>V Emmet Druim Bhearrad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ódan v Magh nAilbhe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11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Magh nAilbhe v </w:t>
            </w:r>
            <w:r>
              <w:rPr/>
              <w:t>Carn na R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Baile Iomhair</w:t>
            </w:r>
            <w:r>
              <w:rPr>
                <w:sz w:val="22"/>
              </w:rPr>
              <w:t xml:space="preserve"> V Beag Tea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met Druim Bhearradh v Na Fian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omh Ultain v Clann na nGa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ill Chille Maighneann v Sód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Rath Tó v </w:t>
            </w:r>
            <w:r>
              <w:rPr/>
              <w:t>Baile na Breacaigh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025</wp:posOffset>
                </wp:positionH>
                <wp:positionV relativeFrom="paragraph">
                  <wp:posOffset>48260</wp:posOffset>
                </wp:positionV>
                <wp:extent cx="14605" cy="17526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3.8pt;mso-position-vertical-relative:text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Univers" w:hAnsi="Univers" w:cs="Univers"/>
      <w:b/>
      <w:i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Univers" w:hAnsi="Univers" w:cs="Univers"/>
      <w:b/>
      <w:i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b/>
      <w:i/>
      <w:sz w:val="24"/>
      <w:szCs w:val="20"/>
      <w:u w:val="single"/>
      <w:lang w:val="en-GB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b/>
      <w:i/>
      <w:szCs w:val="20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Univers" w:hAnsi="Univer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cs="Univer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9:00Z</dcterms:created>
  <dc:creator>Gillian</dc:creator>
  <dc:description/>
  <cp:keywords/>
  <dc:language>en-US</dc:language>
  <cp:lastModifiedBy>Gillian</cp:lastModifiedBy>
  <cp:lastPrinted>2012-01-25T11:10:00Z</cp:lastPrinted>
  <dcterms:modified xsi:type="dcterms:W3CDTF">2012-01-25T11:14:00Z</dcterms:modified>
  <cp:revision>2</cp:revision>
  <dc:subject/>
  <dc:title/>
</cp:coreProperties>
</file>